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Zasedání zastupitelstva obce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pis ze zasedání ZO dne 3.9.2017</w:t>
      </w:r>
    </w:p>
    <w:p>
      <w:pPr>
        <w:pStyle w:val="Normal"/>
        <w:rPr>
          <w:lang w:val="cs-CZ"/>
        </w:rPr>
      </w:pPr>
      <w:r>
        <w:rPr>
          <w:lang w:val="cs-CZ"/>
        </w:rPr>
        <w:t>Konaném v zasedací místnosti OÚ</w:t>
      </w:r>
    </w:p>
    <w:p>
      <w:pPr>
        <w:pStyle w:val="Normal"/>
        <w:rPr>
          <w:lang w:val="cs-CZ"/>
        </w:rPr>
      </w:pPr>
      <w:r>
        <w:rPr>
          <w:lang w:val="cs-CZ"/>
        </w:rPr>
        <w:t>Zahájení 19.oo hod.</w:t>
      </w:r>
    </w:p>
    <w:p>
      <w:pPr>
        <w:pStyle w:val="Normal"/>
        <w:rPr>
          <w:lang w:val="cs-CZ"/>
        </w:rPr>
      </w:pPr>
      <w:r>
        <w:rPr>
          <w:lang w:val="cs-CZ"/>
        </w:rPr>
        <w:t>Ukončení 20.oo hod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tomni : Kopa Václav, Vítovec Zdeněk, Vinická Věra, Hanzlík Josef, Vinický Ladislav,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Novák Lukáš,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>Zapisovatel Vinický Ladislav</w:t>
      </w:r>
    </w:p>
    <w:p>
      <w:pPr>
        <w:pStyle w:val="Normal"/>
        <w:rPr>
          <w:lang w:val="cs-CZ"/>
        </w:rPr>
      </w:pPr>
      <w:r>
        <w:rPr>
          <w:lang w:val="cs-CZ"/>
        </w:rPr>
        <w:t>Ověřovatelé: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Vinická Věra</w:t>
      </w:r>
    </w:p>
    <w:p>
      <w:pPr>
        <w:pStyle w:val="Normal"/>
        <w:rPr>
          <w:lang w:val="cs-CZ"/>
        </w:rPr>
      </w:pPr>
      <w:r>
        <w:rPr>
          <w:lang w:val="cs-CZ"/>
        </w:rPr>
        <w:t>Zastupitelstvo je usnášeníschopné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)Nápravná opatření ze zprávy o přezkoumání hospodaření obce za rok 2016.</w:t>
      </w:r>
    </w:p>
    <w:p>
      <w:pPr>
        <w:pStyle w:val="Normal"/>
        <w:rPr/>
      </w:pPr>
      <w:r>
        <w:rPr>
          <w:sz w:val="28"/>
          <w:szCs w:val="28"/>
          <w:lang w:val="cs-CZ"/>
        </w:rPr>
        <w:t>2)Postup příprav akce kanalizace a ČOV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32"/>
          <w:szCs w:val="32"/>
          <w:lang w:val="cs-CZ"/>
        </w:rPr>
        <w:t>a)Dohoda o hmotné odpovědnost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epsání dohody s pí.Uhrovou o hmotné odpovědnos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32"/>
          <w:szCs w:val="32"/>
          <w:lang w:val="cs-CZ"/>
        </w:rPr>
        <w:t>b) Sepsání pokynů pro inventarizaci a účtování prodejů v Muzeu nezamyslických kostelů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>Prodeje a vstupné v Muzeu nezamyslických kostelů bude evidováno v samostatné pokladní knize vedené pí.Uhrovou.</w:t>
      </w:r>
    </w:p>
    <w:p>
      <w:pPr>
        <w:pStyle w:val="Normal"/>
        <w:rPr>
          <w:lang w:val="cs-CZ"/>
        </w:rPr>
      </w:pPr>
      <w:r>
        <w:rPr>
          <w:lang w:val="cs-CZ"/>
        </w:rPr>
        <w:t>Pokladní kniha pro provoz Muzea nezam.kostelů povede pí.Uhrová od 1.1. 2018.</w:t>
      </w:r>
    </w:p>
    <w:p>
      <w:pPr>
        <w:pStyle w:val="Normal"/>
        <w:rPr/>
      </w:pPr>
      <w:r>
        <w:rPr>
          <w:lang w:val="cs-CZ"/>
        </w:rPr>
        <w:t xml:space="preserve">Měsíční výkaz prodejů a vstupného bude zaznamenán v pokladní knize, kterou bude pí.Uhrová po zpracování předávat účetní obce spolu s doklady příjmovými a výdejovými        k zaúčtován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ýše stavu financí v pokladní knize nepřekročí 15000,-Kč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32"/>
          <w:szCs w:val="32"/>
          <w:lang w:val="cs-CZ"/>
        </w:rPr>
        <w:t>c) Soupis knižních publikací a pohledů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vedený soupis knižních publikací a pohledů bude inventován od roku 2018. </w:t>
      </w:r>
    </w:p>
    <w:p>
      <w:pPr>
        <w:pStyle w:val="Normal"/>
        <w:rPr/>
      </w:pPr>
      <w:r>
        <w:rPr>
          <w:lang w:val="cs-CZ"/>
        </w:rPr>
        <w:t>Soupis knižních publikací a pohledů Nezamyslic určených k prodeji a prezentaci obce.</w:t>
      </w:r>
    </w:p>
    <w:p>
      <w:pPr>
        <w:pStyle w:val="Normal"/>
        <w:rPr>
          <w:lang w:val="cs-CZ"/>
        </w:rPr>
      </w:pPr>
      <w:r>
        <w:rPr>
          <w:lang w:val="cs-CZ"/>
        </w:rPr>
        <w:t>Stav ke dni 3.9.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ázev</w:t>
        <w:tab/>
        <w:tab/>
        <w:tab/>
        <w:tab/>
        <w:tab/>
        <w:tab/>
        <w:t>cena</w:t>
        <w:tab/>
        <w:tab/>
        <w:t>OÚ</w:t>
        <w:tab/>
        <w:tab/>
        <w:t>muzeu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ZAMYSLICE – brožovaná –             110,-Kč</w:t>
        <w:tab/>
        <w:tab/>
        <w:t>250ks</w:t>
        <w:tab/>
        <w:tab/>
        <w:t>280ks</w:t>
      </w:r>
    </w:p>
    <w:p>
      <w:pPr>
        <w:pStyle w:val="Normal"/>
        <w:rPr>
          <w:lang w:val="cs-CZ"/>
        </w:rPr>
      </w:pPr>
      <w:r>
        <w:rPr>
          <w:lang w:val="cs-CZ"/>
        </w:rPr>
        <w:t>VZPOMÍKY NA SUŠICKO-vázaná       190,-Kč</w:t>
        <w:tab/>
        <w:tab/>
        <w:t>5ks</w:t>
        <w:tab/>
        <w:tab/>
        <w:t xml:space="preserve">  5ks</w:t>
      </w:r>
    </w:p>
    <w:p>
      <w:pPr>
        <w:pStyle w:val="Normal"/>
        <w:rPr>
          <w:lang w:val="cs-CZ"/>
        </w:rPr>
      </w:pPr>
      <w:r>
        <w:rPr>
          <w:lang w:val="cs-CZ"/>
        </w:rPr>
        <w:t>POHLEDY  NEZAMYSLICE</w:t>
        <w:tab/>
        <w:t xml:space="preserve">        10,-Kč</w:t>
        <w:tab/>
        <w:tab/>
        <w:t>800ks</w:t>
        <w:tab/>
        <w:tab/>
        <w:t>800k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oupis provedl: Vinická Věra  a  Novák Luká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/>
      </w:pPr>
      <w:r>
        <w:rPr>
          <w:sz w:val="32"/>
          <w:szCs w:val="32"/>
          <w:lang w:val="cs-CZ"/>
        </w:rPr>
        <w:t>d) Finanční výhled obce 2014-2020</w:t>
      </w:r>
    </w:p>
    <w:p>
      <w:pPr>
        <w:pStyle w:val="Normal"/>
        <w:rPr>
          <w:lang w:val="cs-CZ"/>
        </w:rPr>
      </w:pPr>
      <w:r>
        <w:rPr>
          <w:lang w:val="cs-CZ"/>
        </w:rPr>
        <w:t>Finanční výhled rozvoje obce byl vypracován a schválen  na ZO 15.6.2013</w:t>
      </w:r>
    </w:p>
    <w:p>
      <w:pPr>
        <w:pStyle w:val="Normal"/>
        <w:rPr>
          <w:lang w:val="cs-CZ"/>
        </w:rPr>
      </w:pPr>
      <w:r>
        <w:rPr>
          <w:lang w:val="cs-CZ"/>
        </w:rPr>
        <w:t>Vycházel z příjmů a výdajů obce v letech 2010-2014.</w:t>
      </w:r>
    </w:p>
    <w:p>
      <w:pPr>
        <w:pStyle w:val="Normal"/>
        <w:rPr>
          <w:lang w:val="cs-CZ"/>
        </w:rPr>
      </w:pPr>
      <w:r>
        <w:rPr>
          <w:lang w:val="cs-CZ"/>
        </w:rPr>
        <w:t>ZO pokládá tento výhled za dostačující.</w:t>
      </w:r>
    </w:p>
    <w:p>
      <w:pPr>
        <w:pStyle w:val="Normal"/>
        <w:rPr>
          <w:lang w:val="cs-CZ"/>
        </w:rPr>
      </w:pPr>
      <w:r>
        <w:rPr>
          <w:lang w:val="cs-CZ"/>
        </w:rPr>
        <w:t>Hlasování 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32"/>
          <w:szCs w:val="32"/>
          <w:lang w:val="cs-CZ"/>
        </w:rPr>
        <w:t>e) Soupis jiných majitelů staveb stojících na pozemku obce Nezamyslice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av ke dni 3.9.2017</w:t>
      </w:r>
    </w:p>
    <w:p>
      <w:pPr>
        <w:pStyle w:val="Normal"/>
        <w:rPr>
          <w:lang w:val="cs-CZ"/>
        </w:rPr>
      </w:pPr>
      <w:r>
        <w:rPr>
          <w:lang w:val="cs-CZ"/>
        </w:rPr>
        <w:t>Budovy patří pod LV 289</w:t>
      </w:r>
    </w:p>
    <w:p>
      <w:pPr>
        <w:pStyle w:val="Normal"/>
        <w:rPr>
          <w:lang w:val="cs-CZ"/>
        </w:rPr>
      </w:pPr>
      <w:r>
        <w:rPr>
          <w:lang w:val="cs-CZ"/>
        </w:rPr>
        <w:t>Stavby stojí na p.p.č.: 100/2 zemědělská stavba bez č.p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110/4 zemědělská stavba bez č.p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111/1 zemědělská stavba bez č.p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 xml:space="preserve">     99 občanská vybavenost bez č.p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lastnické právo Lyerová Marie , Pod Vršken 712, Klatov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bci Nezamyslice z těchto budov neplynou žádná práva a ni povinno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) Kanalizace a ČOV</w:t>
      </w:r>
    </w:p>
    <w:p>
      <w:pPr>
        <w:pStyle w:val="Normal"/>
        <w:rPr/>
      </w:pPr>
      <w:r>
        <w:rPr>
          <w:lang w:val="cs-CZ"/>
        </w:rPr>
        <w:t>Starosta p.Kopa seznámil občany s postupem prací na výstavbě kanalizace a ČOV v obc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tím se nepodařilo shromáždit všechna potřebná povolení od majitelů pozemků, jichž se dotkne stavba. Bude nutné některé pozemky směni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O se snaží postup příprav urychlit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arosta p.Kopa poděkoval přítomným za účas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isovatel Vinický Ladislav</w:t>
      </w:r>
    </w:p>
    <w:p>
      <w:pPr>
        <w:pStyle w:val="Normal"/>
        <w:rPr>
          <w:lang w:val="cs-CZ"/>
        </w:rPr>
      </w:pPr>
      <w:r>
        <w:rPr>
          <w:lang w:val="cs-CZ"/>
        </w:rPr>
        <w:t>Ověřovatelé: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Vinická Vě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věšeno 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ejmuto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Soupis knižních publikací a pohledů Nezamyslic určených k prodeji a prezentaci obce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umístěných v budově OÚ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/>
      </w:pPr>
      <w:r>
        <w:rPr>
          <w:lang w:val="cs-CZ"/>
        </w:rPr>
        <w:t>Stav ke dni 3.9.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ázev</w:t>
        <w:tab/>
        <w:tab/>
        <w:tab/>
        <w:tab/>
        <w:tab/>
        <w:tab/>
        <w:t>cena</w:t>
        <w:tab/>
        <w:tab/>
        <w:t>OÚ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NEZAMYSLICE – brožovaná –             110,-Kč</w:t>
        <w:tab/>
        <w:tab/>
        <w:t>250ks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VZPOMÍKY NA SUŠICKO-vázaná       190,-Kč</w:t>
        <w:tab/>
        <w:tab/>
        <w:t xml:space="preserve">    5ks</w:t>
      </w:r>
    </w:p>
    <w:p>
      <w:pPr>
        <w:pStyle w:val="Normal"/>
        <w:rPr>
          <w:lang w:val="cs-CZ"/>
        </w:rPr>
      </w:pPr>
      <w:r>
        <w:rPr>
          <w:lang w:val="cs-CZ"/>
        </w:rPr>
        <w:t>POHLEDY  NEZAMYSLICE</w:t>
        <w:tab/>
        <w:t xml:space="preserve">        10,-Kč</w:t>
        <w:tab/>
        <w:tab/>
        <w:t>800ks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oupis provedl. Vinická Věra </w:t>
        <w:tab/>
        <w:tab/>
        <w:tab/>
        <w:t>Novák Luká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Zapisovatel Vinický Ladislav</w:t>
      </w:r>
    </w:p>
    <w:p>
      <w:pPr>
        <w:pStyle w:val="Normal"/>
        <w:rPr>
          <w:lang w:val="cs-CZ"/>
        </w:rPr>
      </w:pPr>
      <w:r>
        <w:rPr>
          <w:lang w:val="cs-CZ"/>
        </w:rPr>
        <w:t>Ověřovatelé: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Vinická Vě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Soupis knižních publikací a pohledů Nezamyslic určených k prodeji a prezentaci obce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umístěných v Muzeu nezamyslických kostelů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av ke dni 3.9.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ázev</w:t>
        <w:tab/>
        <w:tab/>
        <w:tab/>
        <w:tab/>
        <w:tab/>
        <w:tab/>
        <w:t>cena</w:t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NEZAMYSLICE – brožovaná –             110,-Kč</w:t>
        <w:tab/>
        <w:tab/>
        <w:t>280ks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VZPOMÍKY NA SUŠICKO-vázaná       190,-Kč</w:t>
        <w:tab/>
        <w:tab/>
        <w:t xml:space="preserve">    5ks</w:t>
      </w:r>
    </w:p>
    <w:p>
      <w:pPr>
        <w:pStyle w:val="Normal"/>
        <w:rPr>
          <w:lang w:val="cs-CZ"/>
        </w:rPr>
      </w:pPr>
      <w:r>
        <w:rPr>
          <w:lang w:val="cs-CZ"/>
        </w:rPr>
        <w:t>POHLEDY  NEZAMYSLICE</w:t>
        <w:tab/>
        <w:t xml:space="preserve">        10,-Kč</w:t>
        <w:tab/>
        <w:tab/>
        <w:t>800ks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oupis provedl. Vinická Věra </w:t>
        <w:tab/>
        <w:tab/>
        <w:tab/>
        <w:t>Novák Luká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isovatel Vinický Ladislav</w:t>
      </w:r>
    </w:p>
    <w:p>
      <w:pPr>
        <w:pStyle w:val="Normal"/>
        <w:rPr>
          <w:lang w:val="cs-CZ"/>
        </w:rPr>
      </w:pPr>
      <w:r>
        <w:rPr>
          <w:lang w:val="cs-CZ"/>
        </w:rPr>
        <w:t>Ověřovatelé: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Vinická Vě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Stavby jiných majitelů stojící na pozemku obce.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av ke dni 3.9.2017</w:t>
      </w:r>
    </w:p>
    <w:p>
      <w:pPr>
        <w:pStyle w:val="Normal"/>
        <w:rPr>
          <w:lang w:val="cs-CZ"/>
        </w:rPr>
      </w:pPr>
      <w:r>
        <w:rPr>
          <w:lang w:val="cs-CZ"/>
        </w:rPr>
        <w:t>Budovy patřící pod LV 28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avba stojí na pozemku p.č.:</w:t>
        <w:tab/>
        <w:t xml:space="preserve"> 100/2</w:t>
        <w:tab/>
        <w:t>zemědělská stavba bez č.p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 xml:space="preserve"> 110/4</w:t>
        <w:tab/>
        <w:t>zemědělská stavba bez č.p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 xml:space="preserve"> 111/1 zemědělská stavba bez č.p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 xml:space="preserve">   99    občanská vybavenost bez č.p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lastnické právo – Lyerová Marie, Pod Vrškem 712, Klatov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bci Nezamyslice z těchto budov neplynou žádná práva nebo povinnos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isovatel Vinický Ladislav</w:t>
      </w:r>
    </w:p>
    <w:p>
      <w:pPr>
        <w:pStyle w:val="Normal"/>
        <w:rPr>
          <w:lang w:val="cs-CZ"/>
        </w:rPr>
      </w:pPr>
      <w:r>
        <w:rPr>
          <w:lang w:val="cs-CZ"/>
        </w:rPr>
        <w:t>Ověřovatelé: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Vinická Vě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Usnesení ze zasedání ZO 3.9.2017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ZO přijímá</w:t>
      </w:r>
    </w:p>
    <w:p>
      <w:pPr>
        <w:pStyle w:val="Normal"/>
        <w:rPr>
          <w:lang w:val="cs-CZ"/>
        </w:rPr>
      </w:pPr>
      <w:r>
        <w:rPr>
          <w:lang w:val="cs-CZ"/>
        </w:rPr>
        <w:t>dohodu o hmotné odpovědnosti s pí.Uhrovou je součástí zápisu jako příloha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ZO přijímá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yny pro inventarizaci a účtování prodejů v Muzeu nezamyslických kostelů. </w:t>
      </w:r>
    </w:p>
    <w:p>
      <w:pPr>
        <w:pStyle w:val="Normal"/>
        <w:rPr>
          <w:lang w:val="cs-CZ"/>
        </w:rPr>
      </w:pPr>
      <w:r>
        <w:rPr>
          <w:lang w:val="cs-CZ"/>
        </w:rPr>
        <w:t>Prodeje a vstupné v Muzeu nezamyslických kostelů bude evidováno v samostatné pokladní knize vedené pí.Uhrovou.</w:t>
      </w:r>
    </w:p>
    <w:p>
      <w:pPr>
        <w:pStyle w:val="Normal"/>
        <w:rPr>
          <w:lang w:val="cs-CZ"/>
        </w:rPr>
      </w:pPr>
      <w:r>
        <w:rPr>
          <w:lang w:val="cs-CZ"/>
        </w:rPr>
        <w:t>Pokladní kniha pro provoz Muzea nezam.kostelů povede pí.Uhrová od roku 2018.</w:t>
      </w:r>
    </w:p>
    <w:p>
      <w:pPr>
        <w:pStyle w:val="Normal"/>
        <w:rPr>
          <w:lang w:val="cs-CZ"/>
        </w:rPr>
      </w:pPr>
      <w:r>
        <w:rPr>
          <w:lang w:val="cs-CZ"/>
        </w:rPr>
        <w:t>Měsíční výkaz prodejů a vstupného bude zaznamenán v pokladní knize, kterou bude pí.Uhrová po zpracování předávat účetní obce spolu s doklady příjmovými a výdejovými        k zaúčtování. Výše stavu financí v pokladní knize nepřekročí 15000,-Kč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vedený soupis knižních publikací a pohledů bude inventován od roku 2018. 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ZO přijímá </w:t>
      </w:r>
    </w:p>
    <w:p>
      <w:pPr>
        <w:pStyle w:val="Normal"/>
        <w:rPr>
          <w:lang w:val="cs-CZ"/>
        </w:rPr>
      </w:pPr>
      <w:r>
        <w:rPr>
          <w:lang w:val="cs-CZ"/>
        </w:rPr>
        <w:t>Soupis knižních publikací a pohledů – stav ke dni 3.9.2017</w:t>
      </w:r>
    </w:p>
    <w:p>
      <w:pPr>
        <w:pStyle w:val="Normal"/>
        <w:rPr>
          <w:lang w:val="cs-CZ"/>
        </w:rPr>
      </w:pPr>
      <w:r>
        <w:rPr>
          <w:lang w:val="cs-CZ"/>
        </w:rPr>
        <w:t>Název</w:t>
        <w:tab/>
        <w:tab/>
        <w:tab/>
        <w:tab/>
        <w:tab/>
        <w:tab/>
        <w:t>cena</w:t>
        <w:tab/>
        <w:tab/>
        <w:t>OÚ</w:t>
        <w:tab/>
        <w:tab/>
        <w:t>muzeum</w:t>
      </w:r>
    </w:p>
    <w:p>
      <w:pPr>
        <w:pStyle w:val="Normal"/>
        <w:rPr>
          <w:lang w:val="cs-CZ"/>
        </w:rPr>
      </w:pPr>
      <w:r>
        <w:rPr>
          <w:lang w:val="cs-CZ"/>
        </w:rPr>
        <w:t>NEZAMYSLICE – brožovaná –             110,-Kč</w:t>
        <w:tab/>
        <w:tab/>
        <w:t>250ks</w:t>
        <w:tab/>
        <w:tab/>
        <w:t>280ks</w:t>
      </w:r>
    </w:p>
    <w:p>
      <w:pPr>
        <w:pStyle w:val="Normal"/>
        <w:rPr>
          <w:lang w:val="cs-CZ"/>
        </w:rPr>
      </w:pPr>
      <w:r>
        <w:rPr>
          <w:lang w:val="cs-CZ"/>
        </w:rPr>
        <w:t>VZPOMÍKY NA SUŠICKO-vázaná       190,-Kč</w:t>
        <w:tab/>
        <w:tab/>
        <w:t>5ks</w:t>
        <w:tab/>
        <w:tab/>
        <w:t xml:space="preserve">  5ks</w:t>
      </w:r>
    </w:p>
    <w:p>
      <w:pPr>
        <w:pStyle w:val="Normal"/>
        <w:rPr>
          <w:lang w:val="cs-CZ"/>
        </w:rPr>
      </w:pPr>
      <w:r>
        <w:rPr>
          <w:lang w:val="cs-CZ"/>
        </w:rPr>
        <w:t>POHLEDY  NEZAMYSLICE</w:t>
        <w:tab/>
        <w:t xml:space="preserve">        10,-Kč</w:t>
        <w:tab/>
        <w:tab/>
        <w:t>800ks</w:t>
        <w:tab/>
        <w:tab/>
        <w:t>800k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oupis provedl: Vinická Věra  a  Novák Lukáš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ZO přijímá </w:t>
      </w:r>
    </w:p>
    <w:p>
      <w:pPr>
        <w:pStyle w:val="Normal"/>
        <w:rPr>
          <w:lang w:val="cs-CZ"/>
        </w:rPr>
      </w:pPr>
      <w:r>
        <w:rPr>
          <w:lang w:val="cs-CZ"/>
        </w:rPr>
        <w:t>soupis staveb jiných majitelů na pozemcích obce</w:t>
      </w:r>
    </w:p>
    <w:p>
      <w:pPr>
        <w:pStyle w:val="Normal"/>
        <w:rPr>
          <w:lang w:val="cs-CZ"/>
        </w:rPr>
      </w:pPr>
      <w:r>
        <w:rPr>
          <w:lang w:val="cs-CZ"/>
        </w:rPr>
        <w:t>Budovy patřící pod LV 289</w:t>
      </w:r>
    </w:p>
    <w:p>
      <w:pPr>
        <w:pStyle w:val="Normal"/>
        <w:rPr>
          <w:lang w:val="cs-CZ"/>
        </w:rPr>
      </w:pPr>
      <w:r>
        <w:rPr>
          <w:lang w:val="cs-CZ"/>
        </w:rPr>
        <w:t>Stavba stojí na pozemku p.č.:</w:t>
        <w:tab/>
        <w:t xml:space="preserve"> 100/2</w:t>
        <w:tab/>
        <w:t>zemědělská stavba bez č.p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 xml:space="preserve"> 110/4</w:t>
        <w:tab/>
        <w:t>zemědělská stavba bez č.p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 xml:space="preserve"> 111/1 zemědělská stavba bez č.p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 xml:space="preserve">   99    občanská vybavenost bez č.p.</w:t>
      </w:r>
    </w:p>
    <w:p>
      <w:pPr>
        <w:pStyle w:val="Normal"/>
        <w:rPr>
          <w:lang w:val="cs-CZ"/>
        </w:rPr>
      </w:pPr>
      <w:r>
        <w:rPr>
          <w:lang w:val="cs-CZ"/>
        </w:rPr>
        <w:t>Vlastnické právo – Lyerová Marie, Pod Vrškem 712, Klatovy</w:t>
      </w:r>
    </w:p>
    <w:p>
      <w:pPr>
        <w:pStyle w:val="Normal"/>
        <w:rPr>
          <w:lang w:val="cs-CZ"/>
        </w:rPr>
      </w:pPr>
      <w:r>
        <w:rPr>
          <w:lang w:val="cs-CZ"/>
        </w:rPr>
        <w:t>Obci Nezamyslice z těchto budov neplynou žádná práva nebo povinnosti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isovatel Vinický Ladislav</w:t>
      </w:r>
    </w:p>
    <w:p>
      <w:pPr>
        <w:pStyle w:val="Normal"/>
        <w:rPr>
          <w:lang w:val="cs-CZ"/>
        </w:rPr>
      </w:pPr>
      <w:r>
        <w:rPr>
          <w:lang w:val="cs-CZ"/>
        </w:rPr>
        <w:t>Ověřovatelé: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Vinická Vě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věšeno:</w:t>
      </w:r>
    </w:p>
    <w:p>
      <w:pPr>
        <w:pStyle w:val="Normal"/>
        <w:rPr>
          <w:lang w:val="cs-CZ"/>
        </w:rPr>
      </w:pPr>
      <w:r>
        <w:rPr>
          <w:lang w:val="cs-CZ"/>
        </w:rPr>
        <w:t>Sejmuto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lohy: dohoda o hmot.odpovědnosti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Soupisy publikac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Soupis staveb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01:00Z</dcterms:created>
  <dc:creator>Věruška</dc:creator>
  <dc:description/>
  <cp:keywords/>
  <dc:language>en-US</dc:language>
  <cp:lastModifiedBy>Věruška</cp:lastModifiedBy>
  <dcterms:modified xsi:type="dcterms:W3CDTF">2018-04-30T08:02:00Z</dcterms:modified>
  <cp:revision>1</cp:revision>
  <dc:subject/>
  <dc:title>Zasedání zastupitelstva obce</dc:title>
</cp:coreProperties>
</file>