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asedání zastupitelstva obc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pis ze zasedání ZO dne 12.10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ané v zasedací místnosti OÚ</w:t>
      </w:r>
    </w:p>
    <w:p>
      <w:pPr>
        <w:pStyle w:val="Normal"/>
        <w:rPr>
          <w:lang w:val="cs-CZ"/>
        </w:rPr>
      </w:pPr>
      <w:r>
        <w:rPr>
          <w:lang w:val="cs-CZ"/>
        </w:rPr>
        <w:t>Zahájení 19.00hod.  ukončení 19.30ho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 : Kopa Václav, Vítovec Zdeněk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Novák Lukáš,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financování nákupu dopravního automobilu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říprava oslav Mikuláše a váno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d1) Dofinancování nákupu dopravního automobilu pro SDH Nezamyslice.</w:t>
      </w:r>
    </w:p>
    <w:p>
      <w:pPr>
        <w:pStyle w:val="Normal"/>
        <w:rPr>
          <w:lang w:val="cs-CZ"/>
        </w:rPr>
      </w:pPr>
      <w:r>
        <w:rPr>
          <w:lang w:val="cs-CZ"/>
        </w:rPr>
        <w:t>Podaná žádost na nákup dopravního automobilu pro SDH Nezamyslice a žádost o dotace na tuto koupi vyžaduje dofinancování této akc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 schvaluje dofinancování nákupu dopravního automobilu z vlastních zdrojů ve výši 150 000,-Kč. Finance přijaté z dotačního titulu na nákup dopravního automobilu budou použity pouze na nákup tohoto dopravního automobilu pro SDH Nezamyslice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 2) Mikuláš a vánoce</w:t>
      </w:r>
    </w:p>
    <w:p>
      <w:pPr>
        <w:pStyle w:val="Normal"/>
        <w:rPr>
          <w:lang w:val="cs-CZ"/>
        </w:rPr>
      </w:pPr>
      <w:r>
        <w:rPr>
          <w:lang w:val="cs-CZ"/>
        </w:rPr>
        <w:t>Pro přípravu svátku sv.Mikuláše a vánoční oslavy je potřeba nakoupit dárky pro děti a zorganizovat akce.</w:t>
      </w:r>
    </w:p>
    <w:p>
      <w:pPr>
        <w:pStyle w:val="Normal"/>
        <w:rPr>
          <w:lang w:val="cs-CZ"/>
        </w:rPr>
      </w:pPr>
      <w:r>
        <w:rPr>
          <w:lang w:val="cs-CZ"/>
        </w:rPr>
        <w:t>Oslavy Mikuláše povede p.Hanzlík, zpívání koled a rozsvícení vánočního stromu p.Vinická.</w:t>
      </w:r>
    </w:p>
    <w:p>
      <w:pPr>
        <w:pStyle w:val="Normal"/>
        <w:rPr>
          <w:lang w:val="cs-CZ"/>
        </w:rPr>
      </w:pPr>
      <w:r>
        <w:rPr>
          <w:lang w:val="cs-CZ"/>
        </w:rPr>
        <w:t>ZO tyto akce finančně zajistí částkou cca 5000,-Kč</w:t>
      </w:r>
    </w:p>
    <w:p>
      <w:pPr>
        <w:pStyle w:val="Normal"/>
        <w:rPr>
          <w:lang w:val="cs-CZ"/>
        </w:rPr>
      </w:pPr>
      <w:r>
        <w:rPr>
          <w:lang w:val="cs-CZ"/>
        </w:rPr>
        <w:t>Hlasování 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Usnesení ze zasedání obce dne 12.10.2017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/2017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stupitelstvo obce Nezamyslice schvaluje plné dofinancování akce na nákup nového dopravního automobilu pro jednotku SDH Nezamyslice.</w:t>
        <w:br/>
      </w:r>
    </w:p>
    <w:p>
      <w:pPr>
        <w:pStyle w:val="Normal"/>
        <w:ind w:left="360" w:hanging="0"/>
        <w:rPr/>
      </w:pPr>
      <w:r>
        <w:rPr/>
        <w:t>Hlasování : jednomyslně přijato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/2017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stupitelstvo obce Nezamyslice vydává čestné prohlášení, že finance na nákup dopravního automobilu pro SDH Nezamyslice budou použity pouze na nákup tohoto dopravního automobilu pro SDH Nezamyslic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sování : 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bere na vědomí přípravu oslav Mikuláše a vánočních svátků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Ladisla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věřil: Kubovec Vojtěch   </w:t>
        <w:tab/>
        <w:t>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: 12.10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jmuto  27.10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0:00Z</dcterms:created>
  <dc:creator>Aleš</dc:creator>
  <dc:description/>
  <cp:keywords/>
  <dc:language>en-US</dc:language>
  <cp:lastModifiedBy>Věruška</cp:lastModifiedBy>
  <cp:lastPrinted>2018-04-26T20:13:00Z</cp:lastPrinted>
  <dcterms:modified xsi:type="dcterms:W3CDTF">2018-04-28T20:30:00Z</dcterms:modified>
  <cp:revision>55</cp:revision>
  <dc:subject/>
  <dc:title>Zápis ze zasedání ZO dne 6</dc:title>
</cp:coreProperties>
</file>