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asedání zastupitelstva obce</w:t>
      </w:r>
    </w:p>
    <w:p>
      <w:pPr>
        <w:pStyle w:val="Normal"/>
        <w:rPr/>
      </w:pPr>
      <w:r>
        <w:rPr>
          <w:lang w:val="cs-CZ"/>
        </w:rPr>
        <w:t>Zápis ze zasedání ZO dne 6.7.2017</w:t>
      </w:r>
    </w:p>
    <w:p>
      <w:pPr>
        <w:pStyle w:val="Normal"/>
        <w:rPr>
          <w:lang w:val="cs-CZ"/>
        </w:rPr>
      </w:pPr>
      <w:r>
        <w:rPr>
          <w:lang w:val="cs-CZ"/>
        </w:rPr>
        <w:t>Konané v zasedací místnosti OÚ</w:t>
      </w:r>
    </w:p>
    <w:p>
      <w:pPr>
        <w:pStyle w:val="Normal"/>
        <w:rPr>
          <w:lang w:val="cs-CZ"/>
        </w:rPr>
      </w:pPr>
      <w:r>
        <w:rPr>
          <w:lang w:val="cs-CZ"/>
        </w:rPr>
        <w:t>Zahájení 19.00hod.  ukončení 19.30ho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 : Kopa Václav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Novák Lukáš,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>Omluven: Vítovec Zdeněk</w:t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gram: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1) Projednání podpory SDH na nákup dopravního automobi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ec Nezamyslice podala žádost  o příspěvek na nákup nového dopravního automobilu ke Krajskému úřadu Plzeňského kraje z dotačního programu „Podpora jednotek sboru dobrovolných hasičů obcí Plzeňského kraje v roce 2017“</w:t>
      </w:r>
    </w:p>
    <w:p>
      <w:pPr>
        <w:pStyle w:val="Normal"/>
        <w:rPr>
          <w:lang w:val="cs-CZ"/>
        </w:rPr>
      </w:pPr>
      <w:r>
        <w:rPr>
          <w:lang w:val="cs-CZ"/>
        </w:rPr>
        <w:t>Předpokládané finanční pokrytí akce je 900 000,-Kč</w:t>
      </w:r>
    </w:p>
    <w:p>
      <w:pPr>
        <w:pStyle w:val="Normal"/>
        <w:rPr>
          <w:lang w:val="cs-CZ"/>
        </w:rPr>
      </w:pPr>
      <w:r>
        <w:rPr>
          <w:lang w:val="cs-CZ"/>
        </w:rPr>
        <w:t>Výše požadovaného finančního příspěvku z rozpočtu Plzeňského kraje činí  300 000,-Kč</w:t>
      </w:r>
    </w:p>
    <w:p>
      <w:pPr>
        <w:pStyle w:val="Normal"/>
        <w:rPr>
          <w:lang w:val="cs-CZ"/>
        </w:rPr>
      </w:pPr>
      <w:r>
        <w:rPr>
          <w:lang w:val="cs-CZ"/>
        </w:rPr>
        <w:t>Výše finanční podpory ze státního rozpočtu činí 450 000,-Kč</w:t>
      </w:r>
    </w:p>
    <w:p>
      <w:pPr>
        <w:pStyle w:val="Normal"/>
        <w:rPr>
          <w:lang w:val="cs-CZ"/>
        </w:rPr>
      </w:pPr>
      <w:r>
        <w:rPr>
          <w:lang w:val="cs-CZ"/>
        </w:rPr>
        <w:t>Vlastní finanční zdroje činí 150 000,-Kč</w:t>
      </w:r>
    </w:p>
    <w:p>
      <w:pPr>
        <w:pStyle w:val="Normal"/>
        <w:rPr>
          <w:lang w:val="cs-CZ"/>
        </w:rPr>
      </w:pPr>
      <w:r>
        <w:rPr>
          <w:lang w:val="cs-CZ"/>
        </w:rPr>
        <w:t>Žádost byla podána 15.3.2017 ke Krajskému úřadu Plzeňského kra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stvo Plzeňského kraje na svém zasedání dne 12.6.217, č.usn.231/17, schválilo obci poskytnutí účelové finanční dotace z dotačního titulu „2017 Příspěvek na nákup nového dopravního automobilu“.</w:t>
      </w:r>
    </w:p>
    <w:p>
      <w:pPr>
        <w:pStyle w:val="Normal"/>
        <w:rPr/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>ZO schvaluje přijetí dotace z rozpočtu Plzeňského krajedlo rozpočtu obce ve výši 300 000,-Kč.</w:t>
      </w:r>
    </w:p>
    <w:p>
      <w:pPr>
        <w:pStyle w:val="Normal"/>
        <w:rPr>
          <w:lang w:val="cs-CZ"/>
        </w:rPr>
      </w:pPr>
      <w:r>
        <w:rPr>
          <w:lang w:val="cs-CZ"/>
        </w:rPr>
        <w:t>ZO schvaluje poskytnutí účelové finanční dotace na nákup nového dopravního automobilu pro jednotku SDH Nezamyslice ve výši 150 000,-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Usnesení ze zasedání obce dne 6.7.2017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/2017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Zastupitelstvo obce Nezamyslice schvaluje poskytnutí účelové finanční dotace na nákup nového dopravního automobilu pro jednotku SDH Nezamyslice ve výši 150 000,-Kč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lasování : jednomyslně přijato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9/2017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lzeňského kraje schválilo na svém zasedání dne 12. 6. 2017, číslo usnesení 231/17, poskytnutí účelové finanční dotace z dotačního titulu „2017 Příspěvek na nákup nového dopravního automobilu“.</w:t>
        <w:br/>
        <w:t xml:space="preserve">Zastupitelstvo obce Nezamyslice schvaluje přijetí finanční dotace z rozpočtu Plzeňského kraje do rozpočtu obce Nezamyslice ve výši 300 000,-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 : jednomyslně přijato</w:t>
      </w:r>
    </w:p>
    <w:p>
      <w:pPr>
        <w:pStyle w:val="Normal"/>
        <w:ind w:left="360" w:hanging="0"/>
        <w:rPr>
          <w:lang w:val="cs-CZ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Ladisla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věřil: Kubovec Vojtěch   </w:t>
        <w:tab/>
        <w:t>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: 6.7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jmuto  21.7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kopie žádost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0:00Z</dcterms:created>
  <dc:creator>Aleš</dc:creator>
  <dc:description/>
  <cp:keywords/>
  <dc:language>en-US</dc:language>
  <cp:lastModifiedBy>Věruška</cp:lastModifiedBy>
  <cp:lastPrinted>2018-04-26T20:13:00Z</cp:lastPrinted>
  <dcterms:modified xsi:type="dcterms:W3CDTF">2018-04-28T20:31:00Z</dcterms:modified>
  <cp:revision>55</cp:revision>
  <dc:subject/>
  <dc:title>Zápis ze zasedání ZO dne 6</dc:title>
</cp:coreProperties>
</file>