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cs-CZ"/>
        </w:rPr>
        <w:t>Veřejné zasedání zastupitelstva obce</w:t>
      </w:r>
    </w:p>
    <w:p>
      <w:pPr>
        <w:pStyle w:val="Normal"/>
        <w:rPr/>
      </w:pPr>
      <w:r>
        <w:rPr>
          <w:lang w:val="cs-CZ"/>
        </w:rPr>
        <w:t>Zápis ze zasedání ZO dne 6.4.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ané v zasedací místnosti OÚ </w:t>
      </w:r>
    </w:p>
    <w:p>
      <w:pPr>
        <w:pStyle w:val="Normal"/>
        <w:rPr>
          <w:lang w:val="cs-CZ"/>
        </w:rPr>
      </w:pPr>
      <w:r>
        <w:rPr>
          <w:lang w:val="cs-CZ"/>
        </w:rPr>
        <w:t>Zahájení 19.00 – ukončení 20.30h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Smlouva směny - obec Nezamyslice a manželé Lyerových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opat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dej části pozemku panu Maškov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dokladové inv.ob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žba kůrovcového dře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právy komis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iskuse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1) Smlouva směny</w:t>
      </w:r>
    </w:p>
    <w:p>
      <w:pPr>
        <w:pStyle w:val="Normal"/>
        <w:rPr>
          <w:lang w:val="cs-CZ"/>
        </w:rPr>
      </w:pPr>
      <w:r>
        <w:rPr>
          <w:lang w:val="cs-CZ"/>
        </w:rPr>
        <w:t>Na základě usnesení č.1 ze dne 2.2.2017, kde byl schválen záměr směny pozemků pro zajištění stavby kanalizace a ČOV pro obec Nezamyslice, navrhuje ZO schválit tuto směnu.</w:t>
      </w:r>
    </w:p>
    <w:p>
      <w:pPr>
        <w:pStyle w:val="Normal"/>
        <w:rPr/>
      </w:pPr>
      <w:r>
        <w:rPr>
          <w:lang w:val="cs-CZ"/>
        </w:rPr>
        <w:t xml:space="preserve">ZO schvaluje podepsat směnnou smlouvu pozemků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 vlastnictví obce zapsaného u Katastrálního úřadu pro Plzeňský kraj, katastrální pracoviště Klatovy na LV č.10001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.ú.</w:t>
        <w:tab/>
        <w:tab/>
        <w:tab/>
        <w:tab/>
        <w:tab/>
        <w:t>p.č.</w:t>
        <w:tab/>
        <w:tab/>
        <w:tab/>
        <w:t>výměra</w:t>
      </w:r>
    </w:p>
    <w:p>
      <w:pPr>
        <w:pStyle w:val="Normal"/>
        <w:ind w:left="360" w:hanging="0"/>
        <w:rPr/>
      </w:pPr>
      <w:r>
        <w:rPr>
          <w:lang w:val="cs-CZ"/>
        </w:rPr>
        <w:t>Nezamyslice u Horažďovic</w:t>
        <w:tab/>
        <w:t>100/2 – zast.plocha a nád.</w:t>
        <w:tab/>
        <w:tab/>
        <w:t>705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99  -  zast.plocha a nád.</w:t>
        <w:tab/>
        <w:tab/>
        <w:t>1182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98 – zast.plocha a nád.</w:t>
        <w:tab/>
        <w:tab/>
        <w:t>55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111/1 – zast.plocha a nádiv.</w:t>
        <w:tab/>
        <w:tab/>
        <w:t>553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110/4 – zast.plocha a nádiv.</w:t>
        <w:tab/>
        <w:tab/>
        <w:t>31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774/13 – ost.plocha</w:t>
        <w:tab/>
        <w:tab/>
        <w:tab/>
        <w:t>58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Z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č. 778/1 – ostatní plocha, o celkové výměře 6537m2, v obci a k.ú. Nezamyslice u Horažďovic, ve vlastnictví manželů ing.Pavla a Marie Lyerových , zapsaného na LV č.311, u Katast.úřadu pro Plzeňský kraj, katastr. Pracoviště Klatovy, přičemž ke směně připadá budoucí část tohoto pozemku o výměře 1227m2, která bude oddělena na základě geodetického plán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áměr schválený 2.2.2017 byl vyvěšen 2.2.2017-sejmut 18.2.2017</w:t>
      </w:r>
    </w:p>
    <w:p>
      <w:pPr>
        <w:pStyle w:val="Normal"/>
        <w:rPr>
          <w:lang w:val="cs-CZ"/>
        </w:rPr>
      </w:pPr>
      <w:r>
        <w:rPr>
          <w:lang w:val="cs-CZ"/>
        </w:rPr>
        <w:t>ZO pověřuje starostu p.Kopu k podepsání této smlouvy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2) Rozpočtové opatření</w:t>
      </w:r>
    </w:p>
    <w:p>
      <w:pPr>
        <w:pStyle w:val="Normal"/>
        <w:rPr/>
      </w:pPr>
      <w:r>
        <w:rPr>
          <w:lang w:val="cs-CZ"/>
        </w:rPr>
        <w:t>ZO projednalo rozpočtové opatření v návaznosti na plnění rozpočtu předložené p.Červovou.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ení na základě skutečnosti ze dne 31.12.2016.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ení oprava rozpočtu ze dne 1.12.2016</w:t>
      </w:r>
    </w:p>
    <w:p>
      <w:pPr>
        <w:pStyle w:val="Normal"/>
        <w:rPr>
          <w:lang w:val="cs-CZ"/>
        </w:rPr>
      </w:pPr>
      <w:r>
        <w:rPr>
          <w:lang w:val="cs-CZ"/>
        </w:rPr>
        <w:t>Opatření bylo vyvěšeno 31.12.2016, sejmuto 16.1.2017</w:t>
      </w:r>
    </w:p>
    <w:p>
      <w:pPr>
        <w:pStyle w:val="Normal"/>
        <w:rPr>
          <w:lang w:val="cs-CZ"/>
        </w:rPr>
      </w:pPr>
      <w:r>
        <w:rPr>
          <w:lang w:val="cs-CZ"/>
        </w:rPr>
        <w:t>ZO schvaluje tato rozpočtová opatření na základě skutečnosti ze dne 31.12.2016 a opravu ze dne 1.12.16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3) Prodej části pozem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jednání záměru prodeje části pozemku p.č.535/26 v k.ú.Nezamyslice u Horažďovic panu Maškovi, nar.1.9.1982, bytem Nezamyslice 88. Záměr byl vyvěšen v el.podobě a na obecní desce 2.2.2017 – sejmut 17.2.2017. K předmětnému prodeji nebyl vznesen žádný požadavek. </w:t>
      </w:r>
    </w:p>
    <w:p>
      <w:pPr>
        <w:pStyle w:val="Normal"/>
        <w:rPr>
          <w:lang w:val="cs-CZ"/>
        </w:rPr>
      </w:pPr>
      <w:r>
        <w:rPr>
          <w:lang w:val="cs-CZ"/>
        </w:rPr>
        <w:t>Geometrickým plánem SORS s.r.o. č.178-26/2017 ze dne 28.3.2017 se pozemek p.č535/26 dělí na p.p.č.535/87 o výměře 1982m2 a p.p.č. 535/88 o 962m2 a zbývající část p.p.č.  535/26 má novou výměru 4141m2. Prodávající prodává nově vzniklý pozemek 535/88 o výměře 962m2 za cenu 100,-Kč za m2.</w:t>
      </w:r>
    </w:p>
    <w:p>
      <w:pPr>
        <w:pStyle w:val="Normal"/>
        <w:rPr/>
      </w:pPr>
      <w:r>
        <w:rPr>
          <w:lang w:val="cs-CZ"/>
        </w:rPr>
        <w:t>ZO doporučuje uskutečnit tento prodej.                                                                                   ZO pověřuje starostu pana Kopu k podepsání této prodejní smlouv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lasování: jednomyslně schválen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4) Projednání dokladové inv. obce za rok 2016</w:t>
      </w:r>
    </w:p>
    <w:p>
      <w:pPr>
        <w:pStyle w:val="Normal"/>
        <w:rPr>
          <w:lang w:val="cs-CZ"/>
        </w:rPr>
      </w:pPr>
      <w:r>
        <w:rPr>
          <w:lang w:val="cs-CZ"/>
        </w:rPr>
        <w:t>Pokladní obce p.Červová předložila ZO dokladovou inv. Obce Nezamyslice k 31.12.2016.</w:t>
      </w:r>
    </w:p>
    <w:p>
      <w:pPr>
        <w:pStyle w:val="Normal"/>
        <w:rPr>
          <w:lang w:val="cs-CZ"/>
        </w:rPr>
      </w:pPr>
      <w:r>
        <w:rPr>
          <w:lang w:val="cs-CZ"/>
        </w:rPr>
        <w:t>ZO přijímá výsledky hospodaření obce za rok 2016 a souhlasí se schválením dokladové inv.</w:t>
      </w:r>
    </w:p>
    <w:p>
      <w:pPr>
        <w:pStyle w:val="Normal"/>
        <w:rPr>
          <w:lang w:val="cs-CZ"/>
        </w:rPr>
      </w:pPr>
      <w:r>
        <w:rPr>
          <w:lang w:val="cs-CZ"/>
        </w:rPr>
        <w:t>Výsledky doklad.inv. vyvěšeny 23.3.2017 – sejmuty 6.4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5) Řešení kůrovcové kalamity</w:t>
      </w:r>
    </w:p>
    <w:p>
      <w:pPr>
        <w:pStyle w:val="Normal"/>
        <w:rPr>
          <w:lang w:val="cs-CZ"/>
        </w:rPr>
      </w:pPr>
      <w:r>
        <w:rPr>
          <w:lang w:val="cs-CZ"/>
        </w:rPr>
        <w:t>V lesích ve vlastnictví obce je dřevo napadené kůrovcem. Toto dřevo je nutné vytěžit.</w:t>
      </w:r>
    </w:p>
    <w:p>
      <w:pPr>
        <w:pStyle w:val="Normal"/>
        <w:rPr/>
      </w:pPr>
      <w:r>
        <w:rPr>
          <w:lang w:val="cs-CZ"/>
        </w:rPr>
        <w:t>Těžbu dřeva provede pan Mašek Josef a zajistí rovněž jeho prodej prostřednictvím firmy Jihozápadní dřevařská a.s Nádražní 351/II Sušice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6) Zprávy komisí</w:t>
      </w:r>
    </w:p>
    <w:p>
      <w:pPr>
        <w:pStyle w:val="Normal"/>
        <w:rPr>
          <w:lang w:val="cs-CZ"/>
        </w:rPr>
      </w:pPr>
      <w:r>
        <w:rPr>
          <w:lang w:val="cs-CZ"/>
        </w:rPr>
        <w:t>Byly předloženy zprávy komis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  <w:t>p. Novák požádal o rozšíření zástavbové části obce v novém ÚP o parcely „nad slepičárnou“.</w:t>
      </w:r>
    </w:p>
    <w:p>
      <w:pPr>
        <w:pStyle w:val="Normal"/>
        <w:rPr>
          <w:lang w:val="cs-CZ"/>
        </w:rPr>
      </w:pPr>
      <w:r>
        <w:rPr>
          <w:lang w:val="cs-CZ"/>
        </w:rPr>
        <w:t>Tato parcela je v ÚP již zavede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osta poděkoval přítomným za úča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věřil: Kubovec Vojtěch   </w:t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: 6.4.2017  sejmuto 22.4.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Usnesení ze zasedání obce dne 6.4.2017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/2017</w:t>
      </w:r>
    </w:p>
    <w:p>
      <w:pPr>
        <w:pStyle w:val="Normal"/>
        <w:rPr>
          <w:lang w:val="cs-CZ"/>
        </w:rPr>
      </w:pPr>
      <w:r>
        <w:rPr>
          <w:lang w:val="cs-CZ"/>
        </w:rPr>
        <w:t>ZO schvaluje podepsání smlouvy směnné mezi:</w:t>
      </w:r>
    </w:p>
    <w:p>
      <w:pPr>
        <w:pStyle w:val="Normal"/>
        <w:rPr/>
      </w:pPr>
      <w:r>
        <w:rPr>
          <w:lang w:val="cs-CZ"/>
        </w:rPr>
        <w:t xml:space="preserve">Obec Nezamyslice, zastoupená starostou p.Kopou a manželé ing.Pavel Lyer, bytem Dohalských 140/7, Vysočany  190 00 Praha a Marie Lyerová Pod Vrškem 712, 339 01 Klatovy. </w:t>
      </w:r>
    </w:p>
    <w:p>
      <w:pPr>
        <w:pStyle w:val="Normal"/>
        <w:rPr/>
      </w:pPr>
      <w:r>
        <w:rPr>
          <w:lang w:val="cs-CZ"/>
        </w:rPr>
        <w:t xml:space="preserve">Předmětné pozemky: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 vlastnictví obce zapsaného u Katastrálního úřadu pro Plzeňský kraj, katastrální pracoviště Klatovy na LV č.10001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.ú.</w:t>
        <w:tab/>
        <w:tab/>
        <w:tab/>
        <w:tab/>
        <w:tab/>
        <w:t>p.č.</w:t>
        <w:tab/>
        <w:tab/>
        <w:tab/>
        <w:t>výměr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ezamyslice u Horažďovic</w:t>
        <w:tab/>
        <w:t>100/2 – zast.plocha a nád.</w:t>
        <w:tab/>
        <w:tab/>
        <w:t>705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99  -  zast.plocha a nád.</w:t>
        <w:tab/>
        <w:tab/>
        <w:t>1182m2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 xml:space="preserve">    98 – zast.plocha a nád.</w:t>
        <w:tab/>
        <w:tab/>
        <w:t>55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111/1 – zast.plocha a nádiv.</w:t>
        <w:tab/>
        <w:tab/>
        <w:t>553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110/4 – zast.plocha a nádiv.</w:t>
        <w:tab/>
        <w:tab/>
        <w:t>31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774/13 – ost.plocha</w:t>
        <w:tab/>
        <w:tab/>
        <w:tab/>
        <w:t>58m2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Z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č. 778/1 – ostatní plocha, o celkové výměře 6537m2, v obci a k.ú. Nezamyslice u Horažďovic, ve vlastnictví manželů ing.Pavla a Marie Lyerových , zapsaného na LV č.311, u Katast.úřadu pro Plzeňský kraj, katastr. Pracoviště Klatovy, přičemž ke směně připadá budoucí část tohoto pozemku o výměře 1227m2, která bude oddělena na základě geodetického plán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áměr směny (koupě a prodej) byl vyvěšen 18.1.2017- sejmut 2.2.2017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astupitelstvo obce pověřuje starostu p.Kopu Václava k podepsání této smlouvy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/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schvaluje rozpočtové opatření v návaznosti na skutečnosti ze dne 31.12.2016 a rozpočtové opatření oprava rozpočtu ze dne 1.12.2016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/2017</w:t>
      </w:r>
    </w:p>
    <w:p>
      <w:pPr>
        <w:pStyle w:val="Normal"/>
        <w:rPr>
          <w:lang w:val="cs-CZ"/>
        </w:rPr>
      </w:pPr>
      <w:r>
        <w:rPr>
          <w:lang w:val="cs-CZ"/>
        </w:rPr>
        <w:t>ZO schvaluje podepsání smlouvy o prodeji oddělené části pozemku p.p.č. 535/88 o výměře 962m2 z původní parcely č.535/26 v kat.ú.Nezamyslice u Horažďovic  panu Maškovi  nar.1.9.1982, bytem Nezamyslice 88.</w:t>
      </w:r>
    </w:p>
    <w:p>
      <w:pPr>
        <w:pStyle w:val="Normal"/>
        <w:rPr/>
      </w:pPr>
      <w:r>
        <w:rPr>
          <w:lang w:val="cs-CZ"/>
        </w:rPr>
        <w:t>Záměr prodeje byl vyvěšen 2.2.2017-sejmut 17.2.2017</w:t>
      </w:r>
    </w:p>
    <w:p>
      <w:pPr>
        <w:pStyle w:val="Normal"/>
        <w:rPr>
          <w:lang w:val="cs-CZ"/>
        </w:rPr>
      </w:pPr>
      <w:r>
        <w:rPr>
          <w:lang w:val="cs-CZ"/>
        </w:rPr>
        <w:t>ZO pověřuje starostu k podepsání této smlouvy o prodeji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/2017</w:t>
      </w:r>
    </w:p>
    <w:p>
      <w:pPr>
        <w:pStyle w:val="Normal"/>
        <w:rPr/>
      </w:pPr>
      <w:r>
        <w:rPr>
          <w:lang w:val="cs-CZ"/>
        </w:rPr>
        <w:t>ZO přijímá výsledky dokladové inventury obce Nezamyslice za rok 2016.</w:t>
      </w:r>
    </w:p>
    <w:p>
      <w:pPr>
        <w:pStyle w:val="Normal"/>
        <w:rPr>
          <w:lang w:val="cs-CZ"/>
        </w:rPr>
      </w:pPr>
      <w:r>
        <w:rPr>
          <w:lang w:val="cs-CZ"/>
        </w:rPr>
        <w:t>Výsledky doklad.inv. vyvěšeny 23.3.2017 – sejmuty 6.4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 zprávy komis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věřil: Kubovec Vojtěch   </w:t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: 6.4.2017  sejmuto: 22.4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y :</w:t>
      </w:r>
    </w:p>
    <w:p>
      <w:pPr>
        <w:pStyle w:val="Normal"/>
        <w:rPr>
          <w:lang w:val="cs-CZ"/>
        </w:rPr>
      </w:pPr>
      <w:r>
        <w:rPr>
          <w:lang w:val="cs-CZ"/>
        </w:rPr>
        <w:t>Oznámení záměru prodeje</w:t>
      </w:r>
    </w:p>
    <w:p>
      <w:pPr>
        <w:pStyle w:val="Normal"/>
        <w:rPr>
          <w:lang w:val="cs-CZ"/>
        </w:rPr>
      </w:pPr>
      <w:r>
        <w:rPr>
          <w:lang w:val="cs-CZ"/>
        </w:rPr>
        <w:t>Smlouva směnná</w:t>
      </w:r>
    </w:p>
    <w:p>
      <w:pPr>
        <w:pStyle w:val="Normal"/>
        <w:rPr>
          <w:lang w:val="cs-CZ"/>
        </w:rPr>
      </w:pPr>
      <w:r>
        <w:rPr>
          <w:lang w:val="cs-CZ"/>
        </w:rPr>
        <w:t>Zprávy komisí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ení</w:t>
      </w:r>
    </w:p>
    <w:p>
      <w:pPr>
        <w:pStyle w:val="Normal"/>
        <w:rPr>
          <w:lang w:val="cs-CZ"/>
        </w:rPr>
      </w:pPr>
      <w:r>
        <w:rPr>
          <w:lang w:val="cs-CZ"/>
        </w:rPr>
        <w:t>Dokladová in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0:00Z</dcterms:created>
  <dc:creator>Aleš</dc:creator>
  <dc:description/>
  <cp:keywords/>
  <dc:language>en-US</dc:language>
  <cp:lastModifiedBy>Věruška</cp:lastModifiedBy>
  <cp:lastPrinted>2018-04-24T20:38:00Z</cp:lastPrinted>
  <dcterms:modified xsi:type="dcterms:W3CDTF">2018-04-24T18:39:00Z</dcterms:modified>
  <cp:revision>49</cp:revision>
  <dc:subject/>
  <dc:title>Zápis ze zasedání ZO dne 6</dc:title>
</cp:coreProperties>
</file>