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856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28" t="2366" r="26409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2450" cy="880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6" t="5057" r="28393" b="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1380" cy="856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41" t="2366" r="26409" b="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9:57:00Z</dcterms:created>
  <dc:creator>Věruška</dc:creator>
  <dc:description/>
  <cp:keywords/>
  <dc:language>en-US</dc:language>
  <cp:lastModifiedBy>Věruška</cp:lastModifiedBy>
  <dcterms:modified xsi:type="dcterms:W3CDTF">2017-04-29T20:00:00Z</dcterms:modified>
  <cp:revision>1</cp:revision>
  <dc:subject/>
  <dc:title> </dc:title>
</cp:coreProperties>
</file>