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47105" cy="823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97" t="2665" r="24419" b="5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7760" cy="892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56" t="2366" r="38323" b="8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6020" cy="892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628" t="2576" r="38323" b="5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9715" cy="6173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589" t="5049" r="30384" b="3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9:50:00Z</dcterms:created>
  <dc:creator>Věruška</dc:creator>
  <dc:description/>
  <cp:keywords/>
  <dc:language>en-US</dc:language>
  <cp:lastModifiedBy>Věruška</cp:lastModifiedBy>
  <dcterms:modified xsi:type="dcterms:W3CDTF">2017-04-29T19:53:00Z</dcterms:modified>
  <cp:revision>1</cp:revision>
  <dc:subject/>
  <dc:title> </dc:title>
</cp:coreProperties>
</file>