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cs-CZ"/>
        </w:rPr>
        <w:t xml:space="preserve">Veřejné zasedání ZO Nezamyslice </w:t>
      </w:r>
    </w:p>
    <w:p>
      <w:pPr>
        <w:pStyle w:val="Normal"/>
        <w:rPr>
          <w:lang w:val="cs-CZ"/>
        </w:rPr>
      </w:pPr>
      <w:r>
        <w:rPr>
          <w:lang w:val="cs-CZ"/>
        </w:rPr>
        <w:t>Konané dne 23.8.2016</w:t>
      </w:r>
    </w:p>
    <w:p>
      <w:pPr>
        <w:pStyle w:val="Normal"/>
        <w:rPr>
          <w:lang w:val="cs-CZ"/>
        </w:rPr>
      </w:pPr>
      <w:r>
        <w:rPr>
          <w:lang w:val="cs-CZ"/>
        </w:rPr>
        <w:t>V zasedací místnosti Z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hájeno 18.00hod. </w:t>
      </w:r>
    </w:p>
    <w:p>
      <w:pPr>
        <w:pStyle w:val="Normal"/>
        <w:rPr>
          <w:lang w:val="cs-CZ"/>
        </w:rPr>
      </w:pPr>
      <w:r>
        <w:rPr>
          <w:lang w:val="cs-CZ"/>
        </w:rPr>
        <w:t>ukončeno 19.00hod</w:t>
      </w:r>
    </w:p>
    <w:p>
      <w:pPr>
        <w:pStyle w:val="Normal"/>
        <w:rPr/>
      </w:pPr>
      <w:r>
        <w:rPr>
          <w:lang w:val="cs-CZ"/>
        </w:rPr>
        <w:t xml:space="preserve">Přítomni:Kopa Václav, Vítovec Zdeněk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Kubovec Vojtěch, Novák Luká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, Vítovec Zdeňek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 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patření k odstranění nedostatků zjištěných kontrolo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udie využitelnosti fa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prava budovy O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odafoun -vysílač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práva kontrolní a finanční komis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ávěr</w:t>
      </w:r>
    </w:p>
    <w:p>
      <w:pPr>
        <w:pStyle w:val="Normal"/>
        <w:rPr/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1)</w:t>
      </w:r>
    </w:p>
    <w:p>
      <w:pPr>
        <w:pStyle w:val="Normal"/>
        <w:rPr/>
      </w:pPr>
      <w:r>
        <w:rPr>
          <w:lang w:val="cs-CZ"/>
        </w:rPr>
        <w:t>Dne 13.5.2015 proběhla kontrola hospodaření obce Nezamyslice za rok 2015 pracovníky ekonomického odboru KÚPK. Při kontrole byly zjištěny některé nedostatky a chyby.</w:t>
      </w:r>
    </w:p>
    <w:p>
      <w:pPr>
        <w:pStyle w:val="Normal"/>
        <w:rPr>
          <w:lang w:val="cs-CZ"/>
        </w:rPr>
      </w:pPr>
      <w:r>
        <w:rPr>
          <w:lang w:val="cs-CZ"/>
        </w:rPr>
        <w:t>ZO tato nedostatky projednalo a zavázalo se k jejich odstranění.</w:t>
      </w:r>
    </w:p>
    <w:p>
      <w:pPr>
        <w:pStyle w:val="Normal"/>
        <w:rPr>
          <w:lang w:val="cs-CZ"/>
        </w:rPr>
      </w:pPr>
      <w:r>
        <w:rPr>
          <w:lang w:val="cs-CZ"/>
        </w:rPr>
        <w:t>Návrh odstranění nedostatků byl projednán na zasedání ZO dne 21.7.2016, vyvěšen 8.8.2016</w:t>
      </w:r>
    </w:p>
    <w:p>
      <w:pPr>
        <w:pStyle w:val="Normal"/>
        <w:rPr>
          <w:lang w:val="cs-CZ"/>
        </w:rPr>
      </w:pPr>
      <w:r>
        <w:rPr>
          <w:lang w:val="cs-CZ"/>
        </w:rPr>
        <w:t>Sejmut 23.8.2016.</w:t>
      </w:r>
    </w:p>
    <w:p>
      <w:pPr>
        <w:pStyle w:val="Normal"/>
        <w:rPr>
          <w:lang w:val="cs-CZ"/>
        </w:rPr>
      </w:pPr>
      <w:r>
        <w:rPr>
          <w:lang w:val="cs-CZ"/>
        </w:rPr>
        <w:t>ZO  schvaluje opatření k odstranění nedostatků zjištěných při kontrole hospodaření obce pracovníky ekon.odboru KÚPK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2)</w:t>
      </w:r>
    </w:p>
    <w:p>
      <w:pPr>
        <w:pStyle w:val="Normal"/>
        <w:rPr>
          <w:lang w:val="cs-CZ"/>
        </w:rPr>
      </w:pPr>
      <w:r>
        <w:rPr>
          <w:lang w:val="cs-CZ"/>
        </w:rPr>
        <w:t>Starosta obce seznámil přítomné se „Studií využitelnosti areálu Fary Nezamyslice“ zpracovanou firmou JM PROJEKT, s.r.o.. S ohledem na závěry studie, včetně odhadovaných nákladů, bude obec realizovat obnovu a dostavbu areálu po jednotlivých etapách dle svých finančních možností a případných vhodných dotačních titulů. V první etapě bude realizována novostavba domu pro seniory. ZO pověřuje starostu p.Kopu k dalším krokům pro realizaci tohoto záměru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3)</w:t>
      </w:r>
    </w:p>
    <w:p>
      <w:pPr>
        <w:pStyle w:val="Normal"/>
        <w:rPr>
          <w:lang w:val="cs-CZ"/>
        </w:rPr>
      </w:pPr>
      <w:r>
        <w:rPr>
          <w:lang w:val="cs-CZ"/>
        </w:rPr>
        <w:t>Probíhá příprava na opravu fasády budovy OÚ Nezamyslice č.p.47. Pro udržovací práce na objektu obecního úřadu na pozemku st.p.č.33/1 v k.ú Nezamyslice u Horažďovic není potřeba stavebního povolení ani jiného opatření stavebního úřadu, podle vyjádření odboru výstavby a úz.plánování MÚ Sušice, ze dne 10.8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o zhotovitel akce „Stavební úpravy objektu č.p,47 v Nezamyslicích – oprava fasády obecního úřadu“ byla oslovena obchodní firma:Ing.Vítězslav Kohout Volovská 1217, 34201 Sušice. </w:t>
      </w:r>
    </w:p>
    <w:p>
      <w:pPr>
        <w:pStyle w:val="Normal"/>
        <w:rPr/>
      </w:pPr>
      <w:r>
        <w:rPr>
          <w:lang w:val="cs-CZ"/>
        </w:rPr>
        <w:t>Součástí díla kromě uvedených prací jsou i všechny materiály, z nichž je dílo provedeno.Cena předmětných prací a dodávek činí pro uvedený rozsah prací částku ve výši 698 647,-Kč včetně DPH (slovy bez DPH pětsetsedmdesáttisíctřistadevadesátčtyři,-Kč)</w:t>
      </w:r>
    </w:p>
    <w:p>
      <w:pPr>
        <w:pStyle w:val="Normal"/>
        <w:rPr>
          <w:lang w:val="cs-CZ"/>
        </w:rPr>
      </w:pPr>
      <w:r>
        <w:rPr>
          <w:lang w:val="cs-CZ"/>
        </w:rPr>
        <w:t>Návrh smlouvy vyvěšen 8.8.2016, sejmut 23.8.2016.</w:t>
      </w:r>
    </w:p>
    <w:p>
      <w:pPr>
        <w:pStyle w:val="Normal"/>
        <w:rPr>
          <w:lang w:val="cs-CZ"/>
        </w:rPr>
      </w:pPr>
      <w:r>
        <w:rPr>
          <w:lang w:val="cs-CZ"/>
        </w:rPr>
        <w:t>ZO pověřuje starostu p.Kopu k podepsání smlouvy o dílo pro zajištění této akce s výše uvedeným stavitelem.</w:t>
      </w:r>
    </w:p>
    <w:p>
      <w:pPr>
        <w:pStyle w:val="Normal"/>
        <w:rPr>
          <w:lang w:val="cs-CZ"/>
        </w:rPr>
      </w:pPr>
      <w:r>
        <w:rPr>
          <w:lang w:val="cs-CZ"/>
        </w:rPr>
        <w:t>Hlasování: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4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zajištění dostupnosti mobilního signálu probíhá plánovaná akce výstavby telekomunikační příhradové věže. Z důvodu nesouhlasu některých majitelů pozemků dotčených touto stavbou, je nutné přikročit ke změně řešení stavby přivaděče. ZO pověřuje p.starostu ke krokům, které povedou k dokončení této akce a tím ke zlepšení signálů mobilních operátorů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d5)</w:t>
      </w:r>
    </w:p>
    <w:p>
      <w:pPr>
        <w:pStyle w:val="Normal"/>
        <w:rPr>
          <w:lang w:val="cs-CZ"/>
        </w:rPr>
      </w:pPr>
      <w:r>
        <w:rPr>
          <w:lang w:val="cs-CZ"/>
        </w:rPr>
        <w:t>Byla předložena zpráva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6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iskuse: Nebyly vzneseny žádné dotazy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snesení: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/2016</w:t>
      </w:r>
    </w:p>
    <w:p>
      <w:pPr>
        <w:pStyle w:val="Normal"/>
        <w:rPr>
          <w:lang w:val="cs-CZ"/>
        </w:rPr>
      </w:pPr>
      <w:r>
        <w:rPr>
          <w:lang w:val="cs-CZ"/>
        </w:rPr>
        <w:t>ZO schvaluje zadání projektových a inženýrských prací dle zák.183/2006 Sb. potřebných pro vydání příslušných povolení pro stavbu pod názvem „Dům pro seniory – Nezamyslice“, tak aby bylo možno, v případě vhodného dotačního titulu, podat žádost o dota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ěřuje starostu p.Kopu k dalším krokům pro realizaci tohoto záměru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/2016</w:t>
      </w:r>
    </w:p>
    <w:p>
      <w:pPr>
        <w:pStyle w:val="Normal"/>
        <w:rPr/>
      </w:pPr>
      <w:r>
        <w:rPr>
          <w:lang w:val="cs-CZ"/>
        </w:rPr>
        <w:t>ZO schvaluje Smlouvu o dílo se zhotovitelem fir. Ing.Vítězslav Kohout, Volšovská 1217, 34201 Sušice,  na zajištění akce „Stavební úpravy objektu č.p. 47 v Nezamyslicích –oprava fasády obecního úřadu“.Cena předmětných prací a dodávek činí pro uvedený rozsah prací částku ve výši 698 647,-Kč.</w:t>
      </w:r>
    </w:p>
    <w:p>
      <w:pPr>
        <w:pStyle w:val="Normal"/>
        <w:rPr/>
      </w:pPr>
      <w:r>
        <w:rPr>
          <w:lang w:val="cs-CZ"/>
        </w:rPr>
        <w:t xml:space="preserve">Hlasování: jednomyslně přijat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přijímá opatření k odstranění nedostatků zjištěných kontrolou ekonom.odboru KÚPK.</w:t>
      </w:r>
    </w:p>
    <w:p>
      <w:pPr>
        <w:pStyle w:val="Normal"/>
        <w:rPr>
          <w:lang w:val="cs-CZ"/>
        </w:rPr>
      </w:pPr>
      <w:r>
        <w:rPr>
          <w:lang w:val="cs-CZ"/>
        </w:rPr>
        <w:t>ZO bere na vědomí zprávu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lasování: </w:t>
      </w:r>
    </w:p>
    <w:p>
      <w:pPr>
        <w:pStyle w:val="Normal"/>
        <w:rPr/>
      </w:pPr>
      <w:r>
        <w:rPr>
          <w:lang w:val="cs-CZ"/>
        </w:rPr>
        <w:t>Jednomyslně přijat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Na závěr p.starosta poděkoval přítomným za úča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                  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: Opatření k odstranění nedostatk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Smlouvy o díl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práva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 </w:t>
        <w:tab/>
        <w:tab/>
        <w:tab/>
        <w:tab/>
        <w:t>Sejmu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9:00Z</dcterms:created>
  <dc:creator>Aleš</dc:creator>
  <dc:description/>
  <cp:keywords/>
  <dc:language>en-US</dc:language>
  <cp:lastModifiedBy>Věruška</cp:lastModifiedBy>
  <cp:lastPrinted>2017-04-19T19:49:00Z</cp:lastPrinted>
  <dcterms:modified xsi:type="dcterms:W3CDTF">2017-04-29T19:41:00Z</dcterms:modified>
  <cp:revision>73</cp:revision>
  <dc:subject/>
  <dc:title>Zápis ze zasedání ZO dne 6</dc:title>
</cp:coreProperties>
</file>