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eřejné zasedání zastupitelstva obce Nezamyslice</w:t>
      </w:r>
    </w:p>
    <w:p>
      <w:pPr>
        <w:pStyle w:val="Normal"/>
        <w:rPr>
          <w:lang w:val="cs-CZ"/>
        </w:rPr>
      </w:pPr>
      <w:r>
        <w:rPr>
          <w:lang w:val="cs-CZ"/>
        </w:rPr>
        <w:t>Zápis ze zasedání ZO dne 4.2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hájení 19.00-ukončení 20.20hod</w:t>
      </w:r>
    </w:p>
    <w:p>
      <w:pPr>
        <w:pStyle w:val="Normal"/>
        <w:rPr>
          <w:lang w:val="cs-CZ"/>
        </w:rPr>
      </w:pPr>
      <w:r>
        <w:rPr>
          <w:lang w:val="cs-CZ"/>
        </w:rPr>
        <w:t>Konané v budově O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 : Kopa Václav, Vítovec Zdeněk, Vinická Věra, Hanzlík Josef, Vinický Ladislav, </w:t>
      </w:r>
    </w:p>
    <w:p>
      <w:pPr>
        <w:pStyle w:val="Normal"/>
        <w:rPr/>
      </w:pPr>
      <w:r>
        <w:rPr>
          <w:lang w:val="cs-CZ"/>
        </w:rPr>
        <w:tab/>
        <w:t xml:space="preserve">      Novák Lukáš,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>Zapisovatel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inická Věra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vítání starostou ob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územního plánu obce Nezamysli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volení ke kácení strom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jednání smlouvy o poskytnutí finančního příspěvku Plzeňskému kraji na zajištění dopravní obslužnost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řízení věcného břemene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dej rybníka v Nezamyslicích - Lazn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ávěr</w:t>
      </w:r>
    </w:p>
    <w:p>
      <w:pPr>
        <w:pStyle w:val="Normal"/>
        <w:rPr>
          <w:lang w:val="cs-CZ"/>
        </w:rPr>
      </w:pPr>
      <w:r>
        <w:rPr>
          <w:lang w:val="cs-CZ"/>
        </w:rPr>
        <w:t>Hlasování : 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tomní byli přivítáni starostou obce p.Kopo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jednání územního plánu obce Nezamysli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Obec Nezamyslice má platný ÚPO zpracovaný v červenci 2005 Ing.arch. Petrem Lejtkem a schválený ZO dne 13.4.2006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ůvodem pro pořízení nového ÚPO je snaha koordinovat územní vztahy a podpořit udržitelný rozvoj obce v celém správním území dle současně platné legislativy.</w:t>
      </w:r>
    </w:p>
    <w:p>
      <w:pPr>
        <w:pStyle w:val="Normal"/>
        <w:ind w:left="360" w:hanging="0"/>
        <w:rPr/>
      </w:pPr>
      <w:r>
        <w:rPr>
          <w:lang w:val="cs-CZ"/>
        </w:rPr>
        <w:t>MÚ Sušice , OVaÚP, jakožto pořizovatel územního plánu ve smyslu ustanovení § 6 odst.1) písm. c) zákona č.183/2006 Sb., o územním plánování a stavebním úřadu, předkládá ZO Nezamyslice v souladu § 47 stavebního zákona materiály návrhu zadání územního plánu obce Nezamyslice. Projektant je ing.arch.Petr Leitl-UrbioProjekt, Pod vrchem 16, 312 00 Plzeň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ZO projednalo toto předložené zadání, a s předloženým návrhem souhlasí. Pověřuje starostu p.Kopu pokračovat v dokončení tohoto záměr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volení ke kácení stromů</w:t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Dne 18.1.2016 byla podána žádost ing.Lyerem o povolení ke kácení stromů na p.č. 1168/11, 1168/13, 1168/15, 1168/16, 1168/5, 1170, 1247/2. Na tyto pozemky má ing.Lyer sepsané nájemní smlouvy s vlastníky, ve kterých propachtovatel povoluje nájemci odstraňovat náletové dřeviny. </w:t>
      </w:r>
    </w:p>
    <w:p>
      <w:pPr>
        <w:pStyle w:val="Normal"/>
        <w:rPr>
          <w:lang w:val="cs-CZ"/>
        </w:rPr>
      </w:pPr>
      <w:r>
        <w:rPr>
          <w:lang w:val="cs-CZ"/>
        </w:rPr>
        <w:t>ZO doporučuje vydat souhlas ke kácení náletových dřevin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4) </w:t>
      </w:r>
      <w:r>
        <w:rPr>
          <w:sz w:val="28"/>
          <w:szCs w:val="28"/>
          <w:lang w:val="cs-CZ"/>
        </w:rPr>
        <w:t>Projednání smlouvy o poskytnutí finančního příspěvku Plzeňskému kraji na zajištění dopravní obslužnosti</w:t>
      </w:r>
    </w:p>
    <w:p>
      <w:pPr>
        <w:pStyle w:val="Normal"/>
        <w:ind w:left="360" w:hanging="0"/>
        <w:rPr/>
      </w:pPr>
      <w:r>
        <w:rPr>
          <w:lang w:val="cs-CZ"/>
        </w:rPr>
        <w:t>Pro zajištění dopravní obslužnosti obce Nezamyslice ZO doporučuje schválit smlouvu s Plzeňským krajem v zastoupení hejtmanem p.Šlajsem Václavem. K podpisu smlouvy je pověřen p.Jaroslav Bauer, náměstek hejtmana pro oblast dopravy.</w:t>
      </w:r>
    </w:p>
    <w:p>
      <w:pPr>
        <w:pStyle w:val="Normal"/>
        <w:ind w:left="360" w:hanging="0"/>
        <w:rPr/>
      </w:pPr>
      <w:r>
        <w:rPr>
          <w:lang w:val="cs-CZ"/>
        </w:rPr>
        <w:t xml:space="preserve">Příspěvek bude poskytován vždy na kalendářní rok. Pro rok 2016 poskytne poskytovatel (obec) příjemci 8400,-Kč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Hlasování: jednomyslně schváleno všemi zastupitel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cs-CZ"/>
        </w:rPr>
        <w:t xml:space="preserve">Zřízení věcného břemene </w:t>
      </w:r>
    </w:p>
    <w:p>
      <w:pPr>
        <w:pStyle w:val="Normal"/>
        <w:rPr>
          <w:lang w:val="cs-CZ"/>
        </w:rPr>
      </w:pPr>
      <w:r>
        <w:rPr>
          <w:lang w:val="cs-CZ"/>
        </w:rPr>
        <w:t>Obec Nezamyslice obdržela žádost o podepsání smlouvy o smlouvě budoucí na zřízení věcného břemene pro zajištění akce Nezamyslice, KT, Šimice –kNN s ČEZ Distribuce, a.s. Děčín IV Teplická 874/8 PSČ 405 02.</w:t>
      </w:r>
    </w:p>
    <w:p>
      <w:pPr>
        <w:pStyle w:val="Normal"/>
        <w:rPr>
          <w:lang w:val="cs-CZ"/>
        </w:rPr>
      </w:pPr>
      <w:r>
        <w:rPr>
          <w:lang w:val="cs-CZ"/>
        </w:rPr>
        <w:t>Jedná se o umístění nového zemního kabelu NN na stavbu rodinného domu, který bude uložen na pozemku p.č.1864/1 v k.ú. Nezamyslice u Horažďovic, katastr. pracoviště Klatovy jejímž vlastníkem je obec Nezamyslice zapsaném na LV č.10001. Předpokládaný rozsah omezení pozemku věcným břemenem činí 19m2.</w:t>
      </w:r>
    </w:p>
    <w:p>
      <w:pPr>
        <w:pStyle w:val="Normal"/>
        <w:rPr>
          <w:lang w:val="cs-CZ"/>
        </w:rPr>
      </w:pPr>
      <w:r>
        <w:rPr>
          <w:lang w:val="cs-CZ"/>
        </w:rPr>
        <w:t>ZO souhlasí s podepsáním smlouvy o smlouvě budoucí s výše uvedenou firmou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dej rybníka v Nezamyslicích – Lazna - záměr</w:t>
      </w:r>
    </w:p>
    <w:p>
      <w:pPr>
        <w:pStyle w:val="Normal"/>
        <w:rPr>
          <w:lang w:val="cs-CZ"/>
        </w:rPr>
      </w:pPr>
      <w:r>
        <w:rPr>
          <w:lang w:val="cs-CZ"/>
        </w:rPr>
        <w:t>Projevil o ně zájem vlastník sousedních pozemků V části obce Nezamyslice-Lazna vlastní obec část rybníka na par.409 (752m2-vodní plocha), a přilehlý pozemek parc.č.408 (151m2-ostatní plocha). Tyto pozemky obec nevyužívá., p.Pavel Prokop Čimice 83, 342 01 Sušice, se záměrem obnovit zde funkční rybník. Předběžně navržená cena je 10926,-Kč</w:t>
      </w:r>
    </w:p>
    <w:p>
      <w:pPr>
        <w:pStyle w:val="Normal"/>
        <w:rPr>
          <w:lang w:val="cs-CZ"/>
        </w:rPr>
      </w:pPr>
      <w:r>
        <w:rPr>
          <w:lang w:val="cs-CZ"/>
        </w:rPr>
        <w:t>ZO souhlasí s prodejem těchto pozemků souhlasí.</w:t>
      </w:r>
    </w:p>
    <w:p>
      <w:pPr>
        <w:pStyle w:val="Normal"/>
        <w:rPr>
          <w:lang w:val="cs-CZ"/>
        </w:rPr>
      </w:pPr>
      <w:r>
        <w:rPr>
          <w:lang w:val="cs-CZ"/>
        </w:rPr>
        <w:t>Hlasování: pro prodej 6 hlasů, proti 1hla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rPr/>
      </w:pPr>
      <w:r>
        <w:rPr>
          <w:lang w:val="cs-CZ"/>
        </w:rPr>
        <w:t xml:space="preserve">P.Turek vyjádřil nesouhlas s prodejem. Starosta p.Kopa obhajoval záměr prodeje. Pozemek, kde byl dříve rybník je zarostlý náletovými dřevinami a neplní svůj účel. Pan Prokop jako vlastník velké části bývalého rybníka chce rybník znovu obnovit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snesení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/2016</w:t>
      </w:r>
    </w:p>
    <w:p>
      <w:pPr>
        <w:pStyle w:val="Normal"/>
        <w:rPr>
          <w:lang w:val="cs-CZ"/>
        </w:rPr>
      </w:pPr>
      <w:r>
        <w:rPr>
          <w:lang w:val="cs-CZ"/>
        </w:rPr>
        <w:t>Zastupitelstvo obce Nezamyslice příslušné podle § 6 odst.5) písm.b) a § 47 odst.5 stavebního zákona schvaluje zadání územního plánu Nezamyslice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/2016</w:t>
        <w:tab/>
      </w:r>
    </w:p>
    <w:p>
      <w:pPr>
        <w:pStyle w:val="Normal"/>
        <w:rPr/>
      </w:pPr>
      <w:r>
        <w:rPr>
          <w:lang w:val="cs-CZ"/>
        </w:rPr>
        <w:t>Zastupitelstvo obce souhlasí s vydáním povolení ke kácení stromů rostoucích na pozemcích parc.č. 1168/11,1168/13,1168/15,1168/16,1168/5,1170,1247/2 v k.ú. Nezamyslice u Horažďovic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3/201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O schvaluje Smlouvu o poskytnutí finančního příspěvku Plzeňskému kraji na zajištění dopravní obslužnosti území Plzeňského kraje. Pro rok 2016 poskytne obec Nezamyslice částku 8400,-Kč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/2016</w:t>
      </w:r>
    </w:p>
    <w:p>
      <w:pPr>
        <w:pStyle w:val="Normal"/>
        <w:rPr/>
      </w:pPr>
      <w:r>
        <w:rPr>
          <w:lang w:val="cs-CZ"/>
        </w:rPr>
        <w:t>ZO schvaluje záměr prodeje pozemků v části obce Nezamyslice Lazna – p.č.409 (752m2-vodní plocha) a přilehlý pozemek p.č.409 (151m2-ostatní plocha) p Pavlu Prokopovi, Čimice 83,  342 01 Sušice</w:t>
      </w:r>
    </w:p>
    <w:p>
      <w:pPr>
        <w:pStyle w:val="Normal"/>
        <w:rPr>
          <w:lang w:val="cs-CZ"/>
        </w:rPr>
      </w:pPr>
      <w:r>
        <w:rPr>
          <w:lang w:val="cs-CZ"/>
        </w:rPr>
        <w:t>Hlasování pro – 6hlasů, proti – 1hl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/2016</w:t>
      </w:r>
    </w:p>
    <w:p>
      <w:pPr>
        <w:pStyle w:val="Normal"/>
        <w:rPr>
          <w:lang w:val="cs-CZ"/>
        </w:rPr>
      </w:pPr>
      <w:r>
        <w:rPr>
          <w:lang w:val="cs-CZ"/>
        </w:rPr>
        <w:t>ZO schvaluje podepsání smlouvy o smlouvě budoucí na zřízení věcného břemene-služebnosti s firmou ČEZ Distribuce a.s. Děčín Teplická 874/8, 405 02 pro zajištění akce Nezamyslice, KT, Šimice – kNN. Uložení zemního kabelu na p.č.1864 v k.ú. Nezamyslice u Horažďovic zapsaný na LV 10001. Rozsah omezení pozemku věcným břemenem bude 19m2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lasování : jednomyslně schválen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rPr>
          <w:lang w:val="cs-CZ"/>
        </w:rPr>
      </w:pPr>
      <w:r>
        <w:rPr>
          <w:lang w:val="cs-CZ"/>
        </w:rPr>
        <w:t>Závěr: Starosta poděkoval přítomným za úča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Ladisla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věřil: Kubovec Vojtěch   </w:t>
        <w:tab/>
        <w:t>Vinická Vě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:                                                                                                                                       Smlouva o poskytnutí finančního příspěvku</w:t>
      </w:r>
    </w:p>
    <w:p>
      <w:pPr>
        <w:pStyle w:val="Normal"/>
        <w:rPr>
          <w:lang w:val="cs-CZ"/>
        </w:rPr>
      </w:pPr>
      <w:r>
        <w:rPr>
          <w:lang w:val="cs-CZ"/>
        </w:rPr>
        <w:t>Návrh kupní smlouvy pro prodej části rybníka Lazna</w:t>
      </w:r>
    </w:p>
    <w:p>
      <w:pPr>
        <w:pStyle w:val="Normal"/>
        <w:rPr>
          <w:lang w:val="cs-CZ"/>
        </w:rPr>
      </w:pPr>
      <w:r>
        <w:rPr>
          <w:lang w:val="cs-CZ"/>
        </w:rPr>
        <w:t>Žádost o vydání povolení</w:t>
      </w:r>
    </w:p>
    <w:p>
      <w:pPr>
        <w:pStyle w:val="Normal"/>
        <w:rPr>
          <w:lang w:val="cs-CZ"/>
        </w:rPr>
      </w:pPr>
      <w:r>
        <w:rPr>
          <w:lang w:val="cs-CZ"/>
        </w:rPr>
        <w:t>Žádost o podepsání smlouvy o smlouvě budouc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5.2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jmu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0:00Z</dcterms:created>
  <dc:creator>Aleš</dc:creator>
  <dc:description/>
  <cp:keywords/>
  <dc:language>en-US</dc:language>
  <cp:lastModifiedBy>Věruška</cp:lastModifiedBy>
  <cp:lastPrinted>2017-04-19T18:10:00Z</cp:lastPrinted>
  <dcterms:modified xsi:type="dcterms:W3CDTF">2017-04-29T19:25:00Z</dcterms:modified>
  <cp:revision>33</cp:revision>
  <dc:subject/>
  <dc:title>Zápis ze zasedání ZO dne 6</dc:title>
</cp:coreProperties>
</file>