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EZAMYL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Nezamyslice se na svém zasedání dne 27.10.2016 usnesením č. 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Nezamyslice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Nezamysli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3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3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5, o místních poplatcích, ze dne 2. 1. 2005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17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nický</w:t>
        <w:tab/>
        <w:t>Kop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áclav Kop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10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3:00Z</dcterms:created>
  <dc:creator>Žemlová Hana, JUDr.</dc:creator>
  <dc:description/>
  <cp:keywords/>
  <dc:language>en-US</dc:language>
  <cp:lastModifiedBy>Obec Nezamyslice</cp:lastModifiedBy>
  <cp:lastPrinted>2011-12-20T16:09:00Z</cp:lastPrinted>
  <dcterms:modified xsi:type="dcterms:W3CDTF">2016-10-30T07:12:00Z</dcterms:modified>
  <cp:revision>6</cp:revision>
  <dc:subject/>
  <dc:title>Metodický materiál</dc:title>
</cp:coreProperties>
</file>